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33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spacing w:lineRule="auto" w:line="360"/>
        <w:ind w:right="29" w:firstLine="25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" w:firstLine="25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spacing w:lineRule="auto" w:line="360"/>
        <w:ind w:right="29" w:firstLine="25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firstLine="2517"/>
        <w:jc w:val="both"/>
        <w:rPr/>
      </w:pPr>
      <w:r>
        <w:rPr>
          <w:sz w:val="28"/>
          <w:szCs w:val="28"/>
        </w:rPr>
        <w:t xml:space="preserve">Designar, </w:t>
      </w:r>
      <w:r>
        <w:rPr>
          <w:i/>
          <w:sz w:val="28"/>
          <w:szCs w:val="28"/>
        </w:rPr>
        <w:t>“ad referendum</w:t>
      </w:r>
      <w:r>
        <w:rPr>
          <w:sz w:val="28"/>
          <w:szCs w:val="28"/>
        </w:rPr>
        <w:t xml:space="preserve">” do Egrégio Conselho da Magistratura o Exmo. Sr. LEONARDO DE CAMPOS COSTA E SILVA PITALUGA, Juiz de Direito da 7ª Vara da Comarca de Sinop, para responder, em substituição, pela Diretoria do Foro da Comarca de Sinop, com efeitos retroativos a 21/12/2009, revogando, em parte, a Portaria nº 456/2009/CM. 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 de janeiro de 201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MARIANO ALONSO RIBEIRO TRAVASSOS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2124" w:right="72" w:firstLine="708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08:00Z</dcterms:created>
  <dc:creator>10803</dc:creator>
  <dc:description/>
  <cp:keywords/>
  <dc:language>en-US</dc:language>
  <cp:lastModifiedBy>6266</cp:lastModifiedBy>
  <cp:lastPrinted>2010-01-14T15:19:00Z</cp:lastPrinted>
  <dcterms:modified xsi:type="dcterms:W3CDTF">2010-01-18T21:12:00Z</dcterms:modified>
  <cp:revision>3</cp:revision>
  <dc:subject/>
  <dc:title>                                                       </dc:title>
</cp:coreProperties>
</file>